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ЪЯВЛЕНИЕ</w:t>
      </w:r>
    </w:p>
    <w:p>
      <w:pPr>
        <w:pStyle w:val="Normal"/>
        <w:spacing w:lineRule="auto" w:line="264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АО «Барановичхлебопродукт» доводит до сведения акционеров, чт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7 июля 2018 год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10.00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 адресу: г. Барановичи, ул. 50 лет БССР, 21 (Красный уголок) состоится внеочередное общее собрание акционеров. 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ВЕСТКА ДНЯ: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</w:t>
        <w:tab/>
        <w:t>О внесении изменений и дополнений в Устав открытого акционерного общества «Барановичский комбинат хлебопродуктов».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гистрация участников собрания - с 09.30 до 10.00 часов по месту проведения собрания. 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регистрации при себе иметь следующие документы: акционеру Общества – паспорт, представителю акционера – паспорт и доверенность. 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знакомиться с материалами собрания можно в рабочие дни с 06 июля 2018 года в юридическом отделе ОАО «Барановичхлебопродукт» (каб. 17).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обрание акционеров созывается по инициативе Наблюдательного совета Общества в связи с необходимостью внесения изменений и дополнений в уст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0:00Z</dcterms:created>
  <dc:creator>Лойко Кирилл Викторович</dc:creator>
  <dc:description/>
  <cp:keywords/>
  <dc:language>en-US</dc:language>
  <cp:lastModifiedBy>Лойко</cp:lastModifiedBy>
  <dcterms:modified xsi:type="dcterms:W3CDTF">2018-07-06T12:22:00Z</dcterms:modified>
  <cp:revision>4</cp:revision>
  <dc:subject/>
  <dc:title>ОБЪЯВЛЕНИЕ</dc:title>
</cp:coreProperties>
</file>