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Барановичский комбинат хлебопродукт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Барановичи ул.50 лет БССР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людательный совет общества 07.09.2016г.,протокол№9  принял решение о формировании реестра акцион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20»сентя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6:00Z</dcterms:created>
  <dc:creator>Admin</dc:creator>
  <dc:description/>
  <cp:keywords/>
  <dc:language>en-US</dc:language>
  <cp:lastModifiedBy>plan2</cp:lastModifiedBy>
  <dcterms:modified xsi:type="dcterms:W3CDTF">2016-09-07T11:29:00Z</dcterms:modified>
  <cp:revision>4</cp:revision>
  <dc:subject/>
  <dc:title>О формировании реестра владельцев ценных бумаг:</dc:title>
</cp:coreProperties>
</file>