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АО «Барановичхлебопродукт» извещает о проведении открытого аукци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одаже недвижимого имущества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42"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Лот № 1</w:t>
      </w:r>
      <w:r>
        <w:rPr>
          <w:bCs/>
          <w:sz w:val="22"/>
          <w:szCs w:val="22"/>
          <w:u w:val="single"/>
        </w:rPr>
        <w:t>:</w:t>
      </w:r>
      <w:r>
        <w:rPr>
          <w:bCs/>
          <w:sz w:val="22"/>
          <w:szCs w:val="22"/>
        </w:rPr>
        <w:t xml:space="preserve"> капитальное строение с инв. </w:t>
      </w:r>
      <w:r>
        <w:rPr>
          <w:sz w:val="22"/>
          <w:szCs w:val="22"/>
        </w:rPr>
        <w:t xml:space="preserve">№ 110/С-7499, адрес: Брестская обл., г.Барановичи, ул. Притыцкого, 77, площадь 506,1 кв.м., целевое назначение – здание специализированное розничной торговли, наименование – </w:t>
      </w:r>
      <w:r>
        <w:rPr>
          <w:sz w:val="22"/>
          <w:szCs w:val="22"/>
          <w:u w:val="single"/>
        </w:rPr>
        <w:t>Магазин</w:t>
      </w:r>
      <w:r>
        <w:rPr>
          <w:sz w:val="22"/>
          <w:szCs w:val="22"/>
        </w:rPr>
        <w:t xml:space="preserve">. Составные части и принадлежности: кирпичная пристройка, рампа, три крыльца. Начальная цена продажи с НДС 20% – 619 560,00 руб. Сумма задатка – 61 956,00 руб. Лот № 1 расположен на земельном участке </w:t>
      </w:r>
      <w:r>
        <w:rPr>
          <w:bCs/>
          <w:color w:val="000000"/>
          <w:sz w:val="22"/>
          <w:szCs w:val="22"/>
        </w:rPr>
        <w:t xml:space="preserve">с кадастровым номером 141000000005001551 площадью 0,0955 га, целевое назначение – для обслуживания здания магазина. </w:t>
      </w:r>
      <w:r>
        <w:rPr>
          <w:sz w:val="22"/>
          <w:szCs w:val="22"/>
        </w:rPr>
        <w:t xml:space="preserve">Земельный участок имеет ограничения прав в использовании земли на площади 0,0029 га (проход, проезд к земельному участку постороннего землепользователя).  </w:t>
      </w:r>
    </w:p>
    <w:p>
      <w:pPr>
        <w:pStyle w:val="Normal"/>
        <w:ind w:right="142" w:firstLine="360"/>
        <w:jc w:val="both"/>
        <w:rPr>
          <w:sz w:val="22"/>
          <w:szCs w:val="22"/>
        </w:rPr>
      </w:pPr>
      <w:r>
        <w:rPr>
          <w:sz w:val="22"/>
          <w:szCs w:val="22"/>
        </w:rPr>
        <w:t>Часть магазина (7,05 м.кв.) арендуется ОАО «АСБ Беларусбанк» (банкомат, обменный пункт валют).</w:t>
      </w:r>
    </w:p>
    <w:p>
      <w:pPr>
        <w:pStyle w:val="Normal"/>
        <w:ind w:right="142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и лота 1: год постройки – 1979; фундамент – бетонный ленточный; стены и перегородки – кирпич; перекрытия – железобет. плиты; кровля – </w:t>
      </w:r>
      <w:r>
        <w:rPr>
          <w:bCs/>
          <w:sz w:val="22"/>
          <w:szCs w:val="22"/>
        </w:rPr>
        <w:t>рулонная</w:t>
      </w:r>
      <w:r>
        <w:rPr>
          <w:sz w:val="22"/>
          <w:szCs w:val="22"/>
        </w:rPr>
        <w:t>; полы – бетонные, плиточные; окна – стеклопакеты; двери – металлопластик, металл, дерево; отделка внутр. – оштукатурено, покрашено, оклеено обоями, облицовано плиткой; электричество, водопровод, канализация, отопление.</w:t>
      </w:r>
    </w:p>
    <w:p>
      <w:pPr>
        <w:pStyle w:val="Normal"/>
        <w:shd w:fill="FFFFFF" w:val="clear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укцион по продаже лота 1 состоится 15.01.2019 в 14 ч. 00 мин. Заявления на участие в аукционе принимаются не позднее 16 ч. 00 мин. 14.01.2019.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z w:val="22"/>
          <w:szCs w:val="22"/>
        </w:rPr>
        <w:t xml:space="preserve">Продавец и организатор аукциона - открытое акционерное общество «Барановичский комбинат хлебопродуктов», </w:t>
      </w:r>
      <w:r>
        <w:rPr>
          <w:sz w:val="22"/>
          <w:szCs w:val="22"/>
        </w:rPr>
        <w:t xml:space="preserve">Брестская обл., г. Барановичи, ул. 50 лет БССР, 21, тел/факс 8 (0163) 41-72-53. Место проведения аукционов: Брестская обл., г. Барановичи, ул. 50 лет БССР, 21, 2 эт., актовый зал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орядок оформления участия в аукционе и его проведения определяется Гражданским кодексом Республики Беларусь, Положением о порядке организации и проведения аукционов по продаже отдельных объектов, находящихся в собственности ОАО «Барановичхлебопродукт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Задаток в размере 10 % от начальной стоимости соответствующего лота перечисляется организатору аукциона на р/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>29</w:t>
      </w:r>
      <w:r>
        <w:rPr>
          <w:sz w:val="22"/>
          <w:szCs w:val="22"/>
          <w:lang w:val="en-US"/>
        </w:rPr>
        <w:t>AKBB</w:t>
      </w:r>
      <w:r>
        <w:rPr>
          <w:sz w:val="22"/>
          <w:szCs w:val="22"/>
        </w:rPr>
        <w:t xml:space="preserve">30120120000111300000 в филиале 802 ОАО «АСБ Беларусбанк», г. Барановичи, </w:t>
      </w:r>
      <w:r>
        <w:rPr>
          <w:sz w:val="22"/>
          <w:szCs w:val="22"/>
          <w:lang w:val="en-US"/>
        </w:rPr>
        <w:t>BIC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 xml:space="preserve">21802, УНП 200166738, получатель платежа – ОАО «Барановичхлебопродукт». </w:t>
      </w:r>
      <w:r>
        <w:rPr>
          <w:sz w:val="22"/>
          <w:szCs w:val="22"/>
          <w:shd w:fill="FFFFFF" w:val="clear"/>
        </w:rPr>
        <w:t xml:space="preserve">Срок внесения задатка – до подачи заявления на участие в аукционе. </w:t>
      </w:r>
      <w:r>
        <w:rPr>
          <w:sz w:val="22"/>
          <w:szCs w:val="22"/>
        </w:rPr>
        <w:t>Шаг аукциона: 5% от начальной цены предмета аукциона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Заявление на участие в аукционе и необходимые документы, в том числе документы, подтверждающие оплату задатка, принимаются по адресу: </w:t>
      </w:r>
      <w:r>
        <w:rPr>
          <w:sz w:val="22"/>
          <w:szCs w:val="22"/>
        </w:rPr>
        <w:t xml:space="preserve">г.Барановичи, ул. 50 лет БССР, 21, каб. 17 (юридический отдел) </w:t>
      </w:r>
      <w:r>
        <w:rPr>
          <w:sz w:val="22"/>
          <w:szCs w:val="22"/>
          <w:shd w:fill="FFFFFF" w:val="clear"/>
        </w:rPr>
        <w:t>в рабочие дни с 08.00 до 16.30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Победитель аукциона (единственный участник аукциона) обязан в течение 3 рабочих дней с даты проведения аукциона оплатить организатору аукциона сумму, в счет возмещения фактических затрат на организацию и проведение аукциона.</w:t>
      </w:r>
      <w:r>
        <w:rPr>
          <w:sz w:val="22"/>
          <w:szCs w:val="22"/>
        </w:rPr>
        <w:t xml:space="preserve"> Информация о размере затрат доводится до сведения участников перед началом аукциона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Договор купли-продажи с победителем аукциона </w:t>
      </w:r>
      <w:r>
        <w:rPr>
          <w:bCs/>
          <w:color w:val="000000"/>
          <w:sz w:val="22"/>
          <w:szCs w:val="22"/>
          <w:shd w:fill="FFFFFF" w:val="clear"/>
        </w:rPr>
        <w:t xml:space="preserve">(единственным участником аукциона) </w:t>
      </w:r>
      <w:r>
        <w:rPr>
          <w:sz w:val="22"/>
          <w:szCs w:val="22"/>
          <w:shd w:fill="FFFFFF" w:val="clear"/>
        </w:rPr>
        <w:t>заключается в течение 30 календарных дней с даты проведения аукциона и подписания протокола о результатах аукциона. Условие оплаты – в течение 5 рабочих дней с момента подписания договора. По соглашению сторон возможно предоставление рассрочки оплаты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имеет право отказаться от его проведения в любое время, но не позднее, чем за 3 дня до наступления даты проведения аукциона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задании магазина находится имущество (торговое оборудование, роллеты на окна, и др.) принадлежащее собственнику, а также предыдущему арендатору основных площадей магазина. Стоимость данного имущества в стоимость лота не входит, его продажа осуществляется по отдельным договора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567" w:gutter="0" w:header="3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 к письму № ________ от 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96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13">
    <w:name w:val="Обычный + 13 пт"/>
    <w:basedOn w:val="Normal"/>
    <w:qFormat/>
    <w:pPr>
      <w:ind w:firstLine="540"/>
      <w:jc w:val="both"/>
    </w:pPr>
    <w:rPr>
      <w:sz w:val="26"/>
      <w:szCs w:val="26"/>
    </w:rPr>
  </w:style>
  <w:style w:type="paragraph" w:styleId="Titleu">
    <w:name w:val="titleu"/>
    <w:basedOn w:val="Normal"/>
    <w:qFormat/>
    <w:pPr>
      <w:spacing w:before="360" w:after="360"/>
    </w:pPr>
    <w:rPr>
      <w:b/>
      <w:bCs/>
    </w:rPr>
  </w:style>
  <w:style w:type="paragraph" w:styleId="Style17">
    <w:name w:val="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2">
    <w:name w:val=" Знак Знак2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09:00Z</dcterms:created>
  <dc:creator>Yurist</dc:creator>
  <dc:description/>
  <cp:keywords/>
  <dc:language>en-US</dc:language>
  <cp:lastModifiedBy>Пользователь Windows</cp:lastModifiedBy>
  <cp:lastPrinted>2018-12-10T14:50:00Z</cp:lastPrinted>
  <dcterms:modified xsi:type="dcterms:W3CDTF">2018-12-11T06:33:00Z</dcterms:modified>
  <cp:revision>50</cp:revision>
  <dc:subject/>
  <dc:title>От _____________  №___________</dc:title>
</cp:coreProperties>
</file>