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я о существенном факте (событии, дей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реестра владельцев ценных бума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составления списка лиц, имеющих право на участие в общем собрании акционеров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акционерного общества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крытое акционерное общество «Барановичский комбинат хлебопродуктов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нахождение акционерного обще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Барановичи ул.50 лет БССР,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полномоченного органа акционерного общества и дата принятия им решения, в соответствии с которым осуществляется формирование реестра акционер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блюдательный совет общества 15.12.2016г.,принял решение о формировании реестра акционеро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, на которую осуществляется формирование реестра акционер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 декабря 2016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26:00Z</dcterms:created>
  <dc:creator>Admin</dc:creator>
  <dc:description/>
  <cp:keywords/>
  <dc:language>en-US</dc:language>
  <cp:lastModifiedBy>plan2</cp:lastModifiedBy>
  <dcterms:modified xsi:type="dcterms:W3CDTF">2016-12-19T12:11:00Z</dcterms:modified>
  <cp:revision>8</cp:revision>
  <dc:subject/>
  <dc:title>О формировании реестра владельцев ценных бумаг:</dc:title>
</cp:coreProperties>
</file>