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УДИТОРСКОЕ ЗАКЛЮЧЕНИЕ № 59/18</w:t>
      </w:r>
    </w:p>
    <w:p>
      <w:pPr>
        <w:pStyle w:val="Normal"/>
        <w:jc w:val="center"/>
        <w:rPr/>
      </w:pPr>
      <w:r>
        <w:rPr/>
        <w:t>о бухгалтерской (финансовой) отчетности за период</w:t>
      </w:r>
    </w:p>
    <w:p>
      <w:pPr>
        <w:pStyle w:val="Normal"/>
        <w:jc w:val="center"/>
        <w:rPr/>
      </w:pPr>
      <w:r>
        <w:rPr/>
        <w:t>с 01 января по 31 декабря 2017 г.</w:t>
      </w:r>
    </w:p>
    <w:p>
      <w:pPr>
        <w:pStyle w:val="Normal"/>
        <w:jc w:val="center"/>
        <w:rPr/>
      </w:pPr>
      <w:r>
        <w:rPr/>
        <w:t>Открытого акционерного общества «Барановичхлебопроду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енеральному директору ОАО «Барановичхлебопродукт» Хомченко Георгию Владимировичу.</w:t>
      </w:r>
    </w:p>
    <w:p>
      <w:pPr>
        <w:pStyle w:val="Normal"/>
        <w:jc w:val="both"/>
        <w:rPr/>
      </w:pPr>
      <w:r>
        <w:rPr/>
        <w:tab/>
        <w:t>Аудируемое лицо: Открытое акционерное общество «Барановичхлебопродукт»</w:t>
      </w:r>
    </w:p>
    <w:p>
      <w:pPr>
        <w:pStyle w:val="Normal"/>
        <w:jc w:val="both"/>
        <w:rPr/>
      </w:pPr>
      <w:r>
        <w:rPr/>
        <w:tab/>
        <w:t>Юридический адрес: 225320, г Барановичи, ул.50 лет БССР, 21</w:t>
      </w:r>
    </w:p>
    <w:p>
      <w:pPr>
        <w:pStyle w:val="Normal"/>
        <w:jc w:val="both"/>
        <w:rPr/>
      </w:pPr>
      <w:r>
        <w:rPr/>
        <w:tab/>
        <w:t>Сведения о государственной регистрации: решение Брестского областного исполнительного комитета 16 июня 2000 года. В Едином государственном регистре юридических лиц и индивидуальных предпринимателей за № 200166738.</w:t>
      </w:r>
    </w:p>
    <w:p>
      <w:pPr>
        <w:pStyle w:val="Normal"/>
        <w:jc w:val="both"/>
        <w:rPr/>
      </w:pPr>
      <w:r>
        <w:rPr/>
        <w:tab/>
        <w:t>Аудиторская организация: Общество с ограниченной ответственностью «ТРАСТАУДИТ ПЛЮС».</w:t>
      </w:r>
    </w:p>
    <w:p>
      <w:pPr>
        <w:pStyle w:val="Normal"/>
        <w:jc w:val="both"/>
        <w:rPr/>
      </w:pPr>
      <w:r>
        <w:rPr/>
        <w:tab/>
        <w:t>Юридический адрес: 220036, г.Минск, пер. 3-й Загородный, 4 «В», оф. 312.</w:t>
      </w:r>
    </w:p>
    <w:p>
      <w:pPr>
        <w:pStyle w:val="Normal"/>
        <w:jc w:val="both"/>
        <w:rPr/>
      </w:pPr>
      <w:r>
        <w:rPr/>
        <w:tab/>
        <w:t>Сведения о государственной регистрации: выдано решением Минского городского исполнительного комитета от 18.12.2013  г., в Едином государственном регистре юридических лиц и индивидуальных предпринимателей за №  192181088.</w:t>
      </w:r>
    </w:p>
    <w:p>
      <w:pPr>
        <w:pStyle w:val="Normal"/>
        <w:jc w:val="both"/>
        <w:rPr/>
      </w:pPr>
      <w:r>
        <w:rPr/>
        <w:tab/>
        <w:t>Мы провели аудит прилагаемой бухгалтерской (финансовой) отчетности ОАО «Барановичхлебопродукт» состоящей и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ого баланса на 01 января 201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отчета о прибылях и убытках, отчета об изменении капитала, отчета о движении денежных средств, приложения к бухгалтерскому балансу за период с 01 января 2017 г. по 31 декабря 2017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примечания к годовому бухгалтерскому балан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 руководства аудируемого лица по подготовке бухгалтерской (финансовой) отчетности</w:t>
      </w:r>
    </w:p>
    <w:p>
      <w:pPr>
        <w:pStyle w:val="Normal"/>
        <w:jc w:val="both"/>
        <w:rPr/>
      </w:pPr>
      <w:r>
        <w:rPr/>
        <w:tab/>
        <w:t>Руководство ОАО «Барановичхлебопродукт» несет ответственность за составление и представление бухгалтерской (финансовой) отчетности в соответствии с законодательством Республики Беларусь по бухгалтерскому учету и отчетности. Данная ответственность распространяется на разработку, внедрение и поддержание надлежащего функционирования системы внутреннего контроля, необходимой для составления бухгалтерской (финансовой) отчетности, не содержащей существенных искажений, допущенных вследствие недобросовестных действий и ошиб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 аудиторской организа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ы несем ответственность за выраженное нами мнение о достоверности данной бухгалтерской (финансовой) отчетности и соответствии совершенных ОАО «Барановичхлебопродукт» финансовых (хозяйственных) операций законодательству, основанное на результатах проведенного аудита.</w:t>
      </w:r>
    </w:p>
    <w:p>
      <w:pPr>
        <w:pStyle w:val="Normal"/>
        <w:jc w:val="both"/>
        <w:rPr/>
      </w:pPr>
      <w:r>
        <w:rPr/>
        <w:tab/>
        <w:t>Мы провели аудит в соответствии с требованиями Закона Республики Беларусь от 12 июля 2013 года № 56-З «Об аудиторской деятельности» и национальных правил аудиторской деятельности, которые обязывают нас соблюдать нормы профессиональной этики, планировать и проводить аудит таким образом, чтобы обеспечить достаточную уверенность относительно наличия, либо отсутствия, существенных искажений в представленной бухгалтерской (финансовой) отче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рганизации, проводившей проверку в предыдущем периоде:</w:t>
      </w:r>
    </w:p>
    <w:p>
      <w:pPr>
        <w:pStyle w:val="Normal"/>
        <w:jc w:val="both"/>
        <w:rPr/>
      </w:pPr>
      <w:r>
        <w:rPr/>
        <w:t>Аудитор, индивидуальный предприниматель Семенкович Н.Н., аудиторское заключение б/н от «21» марта 2017г., содержало аудиторское мнение без оговорок о бухгалтерской (финансовой) отчетности ОАО «Барановичхлеб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удиторское заключение о достоверности бухгалтерской отчетности за 2017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АО «Барановичхлебопродук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р. 1 из 2</w:t>
      </w:r>
    </w:p>
    <w:p>
      <w:pPr>
        <w:pStyle w:val="Normal"/>
        <w:jc w:val="both"/>
        <w:rPr/>
      </w:pPr>
      <w:r>
        <w:rPr/>
        <w:tab/>
        <w:t>В ходе аудита нами были выполнены аудиторские процедуры, направленные на получение аудиторских доказательств, подтверждающих значения показателей бухгалтерской (финансовой) отчетности ОАО «Барановичхлебопродукт», а также другую раскрытую в ней информацию. Выбор аудиторских процедур осуществлялся на основании профессионального суждения с учетом оценки риска существенного искажения бухгалтерской (финансовой) отчетности в результате ошибок или недобросовестных действий.</w:t>
      </w:r>
    </w:p>
    <w:p>
      <w:pPr>
        <w:pStyle w:val="Normal"/>
        <w:jc w:val="both"/>
        <w:rPr/>
      </w:pPr>
      <w:r>
        <w:rPr/>
        <w:tab/>
        <w:t>При оценке существенного искажения бухгалтерской (финансовой) отчетности нами рассматривалась система внутреннего контроля ОАО «Барановичхлебопродукт», необходимая для составления бухгалтерской (финансовой) отчетности, не содержащей искажений с целью планирования аудиторских процедур, соответствующих обстоятельствам аудита, ноне с целью выражения мнения относительно эффективности функционирования этой системы.</w:t>
      </w:r>
    </w:p>
    <w:p>
      <w:pPr>
        <w:pStyle w:val="Normal"/>
        <w:jc w:val="both"/>
        <w:rPr/>
      </w:pPr>
      <w:r>
        <w:rPr/>
        <w:t>Аудит также включал оценку применяемой учетной политики, обоснованности учетных оценок и общего содержания бухгалтерской (финансовой) отчетности ОАО «Барановичхлебопродукт».</w:t>
      </w:r>
    </w:p>
    <w:p>
      <w:pPr>
        <w:pStyle w:val="Normal"/>
        <w:jc w:val="both"/>
        <w:rPr/>
      </w:pPr>
      <w:r>
        <w:rPr/>
        <w:tab/>
        <w:t>Мы считаем, что в ходе аудита нами были получены достаточные и надлежащие аудиторские доказательства, которые могут являться основанием для выражения аудиторского м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ское мнение</w:t>
      </w:r>
    </w:p>
    <w:p>
      <w:pPr>
        <w:pStyle w:val="Normal"/>
        <w:jc w:val="both"/>
        <w:rPr/>
      </w:pPr>
      <w:r>
        <w:rPr/>
        <w:tab/>
        <w:t>По нашему мнению, бухгалтерская (финансовая) отчетность ОАО «Барановичхлебопродукт», достоверно во всех существенных аспектах отражает финансовое положение ОАО «Барановичхлебопродукт» на 31 декабря 2017 г., а также финансовые результаты деятельности и изменения финансового положения ОАО «Барановичхлебопродукт» за год, закончившийся на указанную дату, в соответствии с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ТРАСТАУДИТ»                                                           Т.А Базавова</w:t>
      </w:r>
    </w:p>
    <w:p>
      <w:pPr>
        <w:pStyle w:val="Normal"/>
        <w:jc w:val="both"/>
        <w:rPr/>
      </w:pPr>
      <w:r>
        <w:rPr/>
        <w:t>Ауди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валификационный аттестат аудитора № 000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данный Министерством Финансоа РБ от 01.10.2002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уди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валификационный аттестат аудитора № 0000064</w:t>
      </w:r>
    </w:p>
    <w:p>
      <w:pPr>
        <w:pStyle w:val="Normal"/>
        <w:jc w:val="both"/>
        <w:rPr/>
      </w:pPr>
      <w:r>
        <w:rPr>
          <w:sz w:val="18"/>
          <w:szCs w:val="18"/>
        </w:rPr>
        <w:t>выданный Министерством Финансов РБ от 01.10.2002 г.)</w:t>
      </w:r>
      <w:r>
        <w:rPr>
          <w:sz w:val="20"/>
          <w:szCs w:val="20"/>
        </w:rPr>
        <w:t xml:space="preserve">                                                   </w:t>
      </w:r>
      <w:r>
        <w:rPr/>
        <w:t>Н.М Проход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удиторское заключение о достоверности бухгалтерской отчетности за 2017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АО «Барановичхлебопродук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р. 2 из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0:00Z</dcterms:created>
  <dc:creator>plan2</dc:creator>
  <dc:description/>
  <cp:keywords/>
  <dc:language>en-US</dc:language>
  <cp:lastModifiedBy>plan2</cp:lastModifiedBy>
  <dcterms:modified xsi:type="dcterms:W3CDTF">2018-04-12T08:28:00Z</dcterms:modified>
  <cp:revision>8</cp:revision>
  <dc:subject/>
  <dc:title>АУДИТОРСКОЕ ЗАКЛЮЧЕНИЕ № 59/18</dc:title>
</cp:coreProperties>
</file>