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30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14922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АДКРЫТАЕ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АКЦЫЯНЕРНАЕ ТАВАРЫ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БАРАНАВІЦКІ КАМБІН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ХЛЕБАПРАДУКТАЎ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(ААТ «БАРАНАВIЧХЛЕБАПРАДУКТ»)</w:t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ОТКРЫТОЕ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АКЦИОНЕРНОЕ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</w:rPr>
              <w:t>«БАРАНОВИЧСКИ</w:t>
            </w: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  <w:lang w:val="be-BY"/>
              </w:rPr>
              <w:t xml:space="preserve">Й </w:t>
            </w: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</w:rPr>
              <w:t>КОМБИН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8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</w:rPr>
              <w:t>ХЛЕБОПРОДУКТ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pacing w:val="-6"/>
                <w:sz w:val="18"/>
                <w:szCs w:val="18"/>
              </w:rPr>
              <w:t>(ОАО «БАРАНОВИЧХЛЕБОПРОДУКТ»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1915</wp:posOffset>
                      </wp:positionV>
                      <wp:extent cx="2479675" cy="0"/>
                      <wp:effectExtent l="635" t="9525" r="0" b="952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6.45pt" to="195.55pt,6.45pt" ID="Line 15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475865" cy="3810"/>
                      <wp:effectExtent l="635" t="9525" r="635" b="9525"/>
                      <wp:wrapNone/>
                      <wp:docPr id="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8pt" to="195.5pt,6.05pt" ID="Line 15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50 год БССР, 21, 225406, г. Баранавіч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эл./факс (0163) 65-64-56, 41-76-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gaspadar.b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, www.gaspadar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29 AKBB 3012 0120 0001 1130 0000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А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арусбан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»,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KBBBY2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нс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зяржынскаг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0166738, </w:t>
            </w:r>
            <w:r>
              <w:rPr>
                <w:rFonts w:cs="Arial" w:ascii="Arial" w:hAnsi="Arial"/>
                <w:sz w:val="20"/>
                <w:szCs w:val="20"/>
              </w:rPr>
              <w:t>АК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958648</w:t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БССР, 21, 225406, г. Баранови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 (0163) 65-64-56, 41-76-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info@gaspadar.b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, www.gaspadar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/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BB</w:t>
            </w:r>
            <w:r>
              <w:rPr>
                <w:rFonts w:cs="Arial" w:ascii="Arial" w:hAnsi="Arial"/>
                <w:sz w:val="20"/>
                <w:szCs w:val="20"/>
              </w:rPr>
              <w:t xml:space="preserve"> 3012 0120 0001 1130 0000 </w:t>
            </w:r>
          </w:p>
          <w:p>
            <w:pPr>
              <w:pStyle w:val="Normal"/>
              <w:spacing w:before="0" w:after="0"/>
              <w:ind w:left="-27" w:right="-279" w:firstLine="2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АО «АСБ Беларусбанк», Б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BBBY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, пр-т Дзержинского , 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П 200166738, ОКПО 00958648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color w:val="EF4036"/>
          <w:sz w:val="28"/>
          <w:szCs w:val="28"/>
        </w:rPr>
        <w:t>Уведомление о заседании комиссии по противодействию коррупц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color w:val="EF4036"/>
          <w:sz w:val="28"/>
          <w:szCs w:val="28"/>
        </w:rPr>
      </w:pPr>
      <w:r>
        <w:rPr>
          <w:color w:val="EF4036"/>
          <w:sz w:val="28"/>
          <w:szCs w:val="28"/>
        </w:rPr>
        <w:t xml:space="preserve"> </w:t>
      </w:r>
      <w:r>
        <w:rPr>
          <w:color w:val="EF4036"/>
          <w:sz w:val="28"/>
          <w:szCs w:val="28"/>
        </w:rPr>
        <w:t>ОАО «Барановичхлебопродукт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color w:val="EF4036"/>
          <w:sz w:val="28"/>
          <w:szCs w:val="28"/>
        </w:rPr>
      </w:pPr>
      <w:r>
        <w:rPr>
          <w:color w:val="EF403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firstLine="708"/>
        <w:rPr>
          <w:sz w:val="40"/>
          <w:szCs w:val="28"/>
        </w:rPr>
      </w:pPr>
      <w:r>
        <w:rPr>
          <w:color w:val="333333"/>
          <w:sz w:val="28"/>
          <w:szCs w:val="20"/>
          <w:shd w:fill="FFFFEE" w:val="clear"/>
        </w:rPr>
        <w:t>Заседание комиссии по противодействию коррупции в ОАО «Барановичхлебопродукт»  состоится 14 января 2021</w:t>
      </w:r>
      <w:bookmarkStart w:id="0" w:name="_GoBack"/>
      <w:bookmarkEnd w:id="0"/>
      <w:r>
        <w:rPr>
          <w:color w:val="333333"/>
          <w:sz w:val="28"/>
          <w:szCs w:val="20"/>
          <w:shd w:fill="FFFFEE" w:val="clear"/>
        </w:rPr>
        <w:t xml:space="preserve"> года в 11:00 в зале заседаний организации по адресу г. Барановичи, ул.50 лет  БССР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454" w:gutter="0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spadar.by" TargetMode="External"/><Relationship Id="rId4" Type="http://schemas.openxmlformats.org/officeDocument/2006/relationships/hyperlink" Target="mailto:info@gaspadar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4:00Z</dcterms:created>
  <dc:creator>Yurist</dc:creator>
  <dc:description/>
  <cp:keywords/>
  <dc:language>en-US</dc:language>
  <cp:lastModifiedBy>yurist1</cp:lastModifiedBy>
  <cp:lastPrinted>2020-11-09T15:14:00Z</cp:lastPrinted>
  <dcterms:modified xsi:type="dcterms:W3CDTF">2021-01-04T12:14:00Z</dcterms:modified>
  <cp:revision>2</cp:revision>
  <dc:subject/>
  <dc:title>От _____________  №___________</dc:title>
</cp:coreProperties>
</file>