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полнительном выпуске ак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5223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акционерного обществ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Барановичский комбинат хлебопродуктов»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акционерного обществ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тская обл.,г. Барановичи., ул.50 лет БССР,21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№ протокола общего собрания акционеров, утвердившего решение о  дополнительном выпуске акций общества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73 от 09.06.2020г.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Объем эмиссии, руб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21 853,28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Количество и категории акций дополнительного выпуска, шт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422 344 простых акций.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Размер уставного фонда открытого акционерного общества после регистрации дополнительного  выпуска акций, руб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 162 872,68 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Количество акций, на которые разделен уставный фонд открытого акционерного общества после регистрации дополнительного выпуска акций, шт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327 214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Номинальная стоимость одной акции после регистрации дополнительного выпуска акций, руб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Дата регистрации дополнительного выпуска акций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0г.</w:t>
            </w:r>
          </w:p>
        </w:tc>
      </w:tr>
    </w:tbl>
    <w:p>
      <w:pPr>
        <w:pStyle w:val="Normal"/>
        <w:spacing w:before="0" w:after="16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47:00Z</dcterms:created>
  <dc:creator>Admin</dc:creator>
  <dc:description/>
  <cp:keywords/>
  <dc:language>en-US</dc:language>
  <cp:lastModifiedBy>Клецко Марина Михайловна</cp:lastModifiedBy>
  <dcterms:modified xsi:type="dcterms:W3CDTF">2020-06-12T05:02:00Z</dcterms:modified>
  <cp:revision>9</cp:revision>
  <dc:subject/>
  <dc:title>Информация</dc:title>
</cp:coreProperties>
</file>