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 о реорганизации после государственной регистрации организации, созданной в результате реорганизации; даты внесения в Единый государственный регистр</w:t>
      </w:r>
      <w:r>
        <w:rPr/>
        <w:t xml:space="preserve"> юридических лиц и индивидуальных предпринимателей записи о прекращении деятельности присоединен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реорганизуемого юридического лица (юридических лиц, участвующих в ре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арановичский комбинат хлебопродуктов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реорганизуемого юридического лица (юридических лиц, участвующих в ре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 ул. 50 лет БССР д.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еорганизуемого юридического лица (юридических лиц, участвующих в ре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6 Республика Беларусь., Брестская обл., г.Барановичи, ул.50 лет БССР,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организации (слияние, присоединение, разделение, выделение, преобразова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ОАО «Оранчицкое ХПП» к ОАО «Барановичхлебопродукт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лица (органа), принявшего решение о реорганизации, и дата принятия такого реш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вместное собрание акционеров ОАО «Барановичхлебопродукт» и ОАО «Оранчицкое ХПП»., дата принятия решения 27.12.2016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пределения акций среди участников акционерного общества при ре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эмиссия дополнительных акций с последующим пропорциональным распределением их между участниками присоединенного общест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организации, созданной в результате реорганиза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6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, местонахождение и учетный номер плательщика депозитария, с которым эмитентом заключен депозитарный догов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берегательный банк «Беларусбанк» ФИЛИАЛ №802 Брестская обл. г Барановичи., б.Штоккерау,8а УНП 100325912</w:t>
            </w:r>
          </w:p>
        </w:tc>
      </w:tr>
    </w:tbl>
    <w:p>
      <w:pPr>
        <w:pStyle w:val="Newncpi"/>
        <w:rPr/>
      </w:pPr>
      <w:r>
        <w:rPr/>
      </w:r>
      <w:bookmarkStart w:id="0" w:name="a19"/>
      <w:bookmarkStart w:id="1" w:name="a18"/>
      <w:bookmarkStart w:id="2" w:name="a19"/>
      <w:bookmarkStart w:id="3" w:name="a18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7:00Z</dcterms:created>
  <dc:creator>Admin</dc:creator>
  <dc:description/>
  <cp:keywords/>
  <dc:language>en-US</dc:language>
  <cp:lastModifiedBy>plan2</cp:lastModifiedBy>
  <dcterms:modified xsi:type="dcterms:W3CDTF">2017-01-04T05:59:00Z</dcterms:modified>
  <cp:revision>12</cp:revision>
  <dc:subject/>
  <dc:title>Информация о реорганизации или ликвидации</dc:title>
</cp:coreProperties>
</file>