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АО «Барановичхлебопродукт» извещает о проведении открытого аукци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даже недвижимого имущества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1 (повторный аукцион)</w:t>
      </w:r>
      <w:r>
        <w:rPr>
          <w:bCs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капитальное строение с инв. </w:t>
      </w:r>
      <w:r>
        <w:rPr>
          <w:sz w:val="22"/>
          <w:szCs w:val="22"/>
        </w:rPr>
        <w:t xml:space="preserve">№ 110/С-7499, адрес: Брестская обл., г.Барановичи, ул. Притыцкого, 77, площадь 506,1 кв.м., целевое назначение – здание специализированное розничной торговли, наименование – </w:t>
      </w:r>
      <w:r>
        <w:rPr>
          <w:sz w:val="22"/>
          <w:szCs w:val="22"/>
          <w:u w:val="single"/>
        </w:rPr>
        <w:t>Магазин</w:t>
      </w:r>
      <w:r>
        <w:rPr>
          <w:sz w:val="22"/>
          <w:szCs w:val="22"/>
        </w:rPr>
        <w:t xml:space="preserve">. Составные части и принадлежности: кирпичная пристройка, рампа, три крыльца. Начальная цена продажи с НДС 20% – 619 560,00 руб. Сумма задатка – 61 956,00 руб. Лот № 1 расположен на земельном участке </w:t>
      </w:r>
      <w:r>
        <w:rPr>
          <w:bCs/>
          <w:color w:val="000000"/>
          <w:sz w:val="22"/>
          <w:szCs w:val="22"/>
        </w:rPr>
        <w:t xml:space="preserve">с кадастровым номером 141000000005001551 площадью 0,0955 га, целевое назначение – для обслуживания здания магазина, имеется </w:t>
      </w:r>
      <w:r>
        <w:rPr>
          <w:sz w:val="22"/>
          <w:szCs w:val="22"/>
        </w:rPr>
        <w:t xml:space="preserve">ограничение прав в использовании земли на площади 0,0029 га (проход, проезд к земельному участку постороннего землепользователя).  </w:t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магазина (7,05 м.кв.) арендуется ОАО «АСБ Беларусбанк» (банкомат, обменный пункт валют). </w:t>
      </w:r>
    </w:p>
    <w:p>
      <w:pPr>
        <w:pStyle w:val="Normal"/>
        <w:ind w:right="142" w:firstLine="360"/>
        <w:jc w:val="both"/>
        <w:rPr/>
      </w:pPr>
      <w:r>
        <w:rPr>
          <w:sz w:val="22"/>
          <w:szCs w:val="22"/>
        </w:rPr>
        <w:t>В задании магазина находится имущество (торговое оборудование, роллеты на окна, и др.) как собственнику, так и учрежденному собственником унитарному предприятию (предыдущему арендатору основных площадей магазина). Стоимость данного имущества в стоимость лота не входит, его продажа может осуществляться по договоренности по отдельным договорам.</w:t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лота 1: год постройки – 1979; фундамент – бетонный ленточный; стены и перегородки – кирпич; перекрытия – железобет. плиты; кровля – </w:t>
      </w:r>
      <w:r>
        <w:rPr>
          <w:bCs/>
          <w:sz w:val="22"/>
          <w:szCs w:val="22"/>
        </w:rPr>
        <w:t>рулонная</w:t>
      </w:r>
      <w:r>
        <w:rPr>
          <w:sz w:val="22"/>
          <w:szCs w:val="22"/>
        </w:rPr>
        <w:t>; полы – бетонные, плиточные; окна – стеклопакеты; двери – металлопластик, металл, дерево; отделка внутр. – оштукатурено, покрашено, оклеено обоями, облицовано плиткой; электричество, водопровод, канализация, отопление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2"/>
          <w:szCs w:val="22"/>
        </w:rPr>
        <w:t>Аукцион по продаже лота 1 состоится 12.02.2019 в 14 ч. 00 мин. Заявления на участие в аукционе принимаются не позднее 16 ч. 00 мин. 11.02.2019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звещение о ранее проведенном аукционе по лоту № 1 было размещено 1</w:t>
      </w:r>
      <w:r>
        <w:rPr>
          <w:sz w:val="22"/>
          <w:szCs w:val="22"/>
        </w:rPr>
        <w:t xml:space="preserve">2.12.2018 в газете «Звязда», </w:t>
      </w:r>
      <w:r>
        <w:rPr>
          <w:bCs/>
          <w:sz w:val="22"/>
          <w:szCs w:val="22"/>
        </w:rPr>
        <w:t>на официальном сайте ОАО «Барановичхлебопродукт»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  <w:u w:val="single"/>
        </w:rPr>
        <w:t>Лот № 2 (повторный аукцион)</w:t>
      </w:r>
      <w:r>
        <w:rPr>
          <w:bCs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капитальное строение с инв. № 110/С-115618, адрес: Брестская обл., Барановичский р-н, Полонковский с/с, д.Ягодная, ул. Лесная, 77А, площадь 721,6 кв.м., целевое назначение – здание специализированное животноводства, наименование – </w:t>
      </w:r>
      <w:r>
        <w:rPr>
          <w:bCs/>
          <w:sz w:val="22"/>
          <w:szCs w:val="22"/>
          <w:u w:val="single"/>
        </w:rPr>
        <w:t>Здание телятника</w:t>
      </w:r>
      <w:r>
        <w:rPr>
          <w:bCs/>
          <w:sz w:val="22"/>
          <w:szCs w:val="22"/>
        </w:rPr>
        <w:t>. Начальная цена продажи с НДС 20% – 10 602,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уб. (снижена на 5%). Сумма задатка – 1060,20 руб. Лот № 2 расположен на земельном участке с кадастровым номером 120488005601000019, площадью 2,0139 га, целевое назначение – для обслуживания здания телятника.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2"/>
          <w:szCs w:val="22"/>
        </w:rPr>
        <w:t>Земельный участок имеет ограничения (обременения) прав в использовании земель на площади 2,0139 га (охранная зона ЛЭП, охранная зона водных объектов)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2"/>
          <w:szCs w:val="22"/>
        </w:rPr>
        <w:t xml:space="preserve">Лот № 2 передан в аренду физическому лицу. Срок аренды до 31.07.2019.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2"/>
          <w:szCs w:val="22"/>
        </w:rPr>
        <w:t>Характеристики лота 1: год постройки – 1976; фундамент – бетон; наружн. стены – брус, столбы кирпичные; внутр. стены – брус; перегородки – доска, кирпичи; перекрытия – дерево; крыша - асбестоцементный волнистый лист; полы – бетон, плитка цементно-песчаная; окна – дерево; двери, ворота  – дерево; отделка наружн. – нет, отделка внутр. – окрашено; вентиляция – естественная; электроснабж. – централиз. система; отопление, водоснабж., канализация – нет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2"/>
          <w:szCs w:val="22"/>
        </w:rPr>
        <w:t>Аукцион по продаже лота 2 состоится 13.02.2019 в 14 ч. 00 мин. Заявления на участие в аукционе принимаются не позднее 16 ч. 00 мин. 12.02.2019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2"/>
          <w:szCs w:val="22"/>
        </w:rPr>
        <w:t>Извещение о ранее проведенном аукционе по лоту № 2 было размещено 09.11.2018 в газете «Звязда», на официальном сайте ОАО «Барановичхлебопродукт»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2"/>
          <w:szCs w:val="22"/>
        </w:rPr>
        <w:t xml:space="preserve">Продавец и организатор аукциона - открытое акционерное общество «Барановичский комбинат хлебопродуктов», </w:t>
      </w:r>
      <w:r>
        <w:rPr>
          <w:sz w:val="22"/>
          <w:szCs w:val="22"/>
        </w:rPr>
        <w:t xml:space="preserve">Брестская обл., г. Барановичи, ул. 50 лет БССР, 21, тел/факс 8 (0163) 41-72-53. Место проведения аукционов: Брестская обл., г. Барановичи, ул. 50 лет БССР, 21, 2 эт., актовый зал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рядок оформления участия в аукционе и его проведения определяется Гражданским кодексом Республики Беларусь, Положением о порядке организации и проведения аукционов по продаже отдельных объектов, находящихся в собственности ОАО «Барановичхлебопродукт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Задаток в размере 10 % от начальной стоимости соответствующего лота перечисляется организатору аукциона на р/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28 </w:t>
      </w:r>
      <w:r>
        <w:rPr>
          <w:sz w:val="22"/>
          <w:szCs w:val="22"/>
          <w:lang w:val="en-US"/>
        </w:rPr>
        <w:t>BAPB</w:t>
      </w:r>
      <w:r>
        <w:rPr>
          <w:sz w:val="22"/>
          <w:szCs w:val="22"/>
        </w:rPr>
        <w:t xml:space="preserve"> 3012 2758 5001 1000 0000 в ОАО «Белагропромбанк», г. Минск, БИК: </w:t>
      </w:r>
      <w:r>
        <w:rPr>
          <w:sz w:val="22"/>
          <w:szCs w:val="22"/>
          <w:lang w:val="en-US"/>
        </w:rPr>
        <w:t>BAP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УНП 201028602, получатель платежа – ОАО «Барановичхлебопродукт» (филиал «Оранчицкое ХПП»). </w:t>
      </w:r>
      <w:r>
        <w:rPr>
          <w:sz w:val="22"/>
          <w:szCs w:val="22"/>
          <w:shd w:fill="FFFFFF" w:val="clear"/>
        </w:rPr>
        <w:t xml:space="preserve">Срок внесения задатка – до подачи заявления на участие в аукционе. </w:t>
      </w:r>
      <w:r>
        <w:rPr>
          <w:sz w:val="22"/>
          <w:szCs w:val="22"/>
        </w:rPr>
        <w:t>Шаг аукциона: 5% от начальной цены предмета аукци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Заявление на участие в аукционе и необходимые документы, в том числе документы, подтверждающие оплату задатка, принимаются по адресу: </w:t>
      </w:r>
      <w:r>
        <w:rPr>
          <w:sz w:val="22"/>
          <w:szCs w:val="22"/>
        </w:rPr>
        <w:t xml:space="preserve">г.Барановичи, ул. 50 лет БССР, 21, каб. 17 (юридический отдел) </w:t>
      </w:r>
      <w:r>
        <w:rPr>
          <w:sz w:val="22"/>
          <w:szCs w:val="22"/>
          <w:shd w:fill="FFFFFF" w:val="clear"/>
        </w:rPr>
        <w:t>в рабочие дни с 08.00 до 16.30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Победитель аукциона (единственный участник аукциона) обязан в течение 3 рабочих дней с даты проведения аукциона оплатить организатору аукциона сумму, в счет возмещения фактических затрат на организацию и проведение аукциона.</w:t>
      </w:r>
      <w:r>
        <w:rPr>
          <w:sz w:val="22"/>
          <w:szCs w:val="22"/>
        </w:rPr>
        <w:t xml:space="preserve"> Информация о размере затрат доводится до сведения участников перед началом аукци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оговор купли-продажи с победителем аукциона </w:t>
      </w:r>
      <w:r>
        <w:rPr>
          <w:bCs/>
          <w:color w:val="000000"/>
          <w:sz w:val="22"/>
          <w:szCs w:val="22"/>
          <w:shd w:fill="FFFFFF" w:val="clear"/>
        </w:rPr>
        <w:t xml:space="preserve">(единственным участником аукциона) </w:t>
      </w:r>
      <w:r>
        <w:rPr>
          <w:sz w:val="22"/>
          <w:szCs w:val="22"/>
          <w:shd w:fill="FFFFFF" w:val="clear"/>
        </w:rPr>
        <w:t>заключается в течение 30 календарных дней с даты проведения аукциона и подписания протокола о результатах аукциона. Условие оплаты – в течение 5 рабочих дней с момента подписания договора. По соглашению сторон возможно предоставление рассрочки оплаты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имеет право отказаться от его проведения в любое время, но не позднее, чем за 3 дня до наступления даты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567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письму № ________ от 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13">
    <w:name w:val="Обычный + 13 пт"/>
    <w:basedOn w:val="Normal"/>
    <w:qFormat/>
    <w:pPr>
      <w:ind w:firstLine="540"/>
      <w:jc w:val="both"/>
    </w:pPr>
    <w:rPr>
      <w:sz w:val="26"/>
      <w:szCs w:val="26"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Style17">
    <w:name w:val="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2">
    <w:name w:val=" Знак Знак2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9:00Z</dcterms:created>
  <dc:creator>Yurist</dc:creator>
  <dc:description/>
  <dc:language>en-US</dc:language>
  <cp:lastModifiedBy>Середа Дарья Валерьевна</cp:lastModifiedBy>
  <cp:lastPrinted>2019-01-28T11:10:00Z</cp:lastPrinted>
  <dcterms:modified xsi:type="dcterms:W3CDTF">2019-01-29T08:39:00Z</dcterms:modified>
  <cp:revision>2</cp:revision>
  <dc:subject/>
  <dc:title>От _____________  №___________</dc:title>
</cp:coreProperties>
</file>