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ДОГОВОР №_______/Р-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 ______________    202__г.                                                                                                       г. Баранови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ОАО «Барановичхлебопродукт»</w:t>
      </w:r>
      <w:r>
        <w:rPr>
          <w:sz w:val="22"/>
          <w:szCs w:val="22"/>
        </w:rPr>
        <w:t>,  именуемый в дальнейшем ПОСТАВЩИК,  в лице первого заместителя директора (по экономике и маркетингу) Каркоцкой И.В.,  действующей  на основании доверенности № 66 от 02.07.2018 г., с одной стороны и ________________________________________________________________, в лице ________________________________________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_______________________,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нуемое в дальнейшем ПОКУПАТЕЛЬ, с другой стороны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ПОСТАВЩИК обязуется поставить, а ПОКУПАТЕЛЬ принять и оплатить следующий товар:</w:t>
      </w:r>
    </w:p>
    <w:p>
      <w:pPr>
        <w:pStyle w:val="Normal"/>
        <w:rPr/>
      </w:pPr>
      <w:r>
        <w:rPr>
          <w:sz w:val="22"/>
          <w:szCs w:val="22"/>
        </w:rPr>
        <w:t xml:space="preserve">1.1.1.Мука пшеничная хлебопекарная  – </w:t>
      </w:r>
      <w:r>
        <w:rPr>
          <w:b/>
          <w:bCs/>
          <w:sz w:val="22"/>
          <w:szCs w:val="22"/>
        </w:rPr>
        <w:t>по согласованию</w:t>
      </w:r>
      <w:r>
        <w:rPr>
          <w:sz w:val="22"/>
          <w:szCs w:val="22"/>
        </w:rPr>
        <w:t xml:space="preserve">  (тонн)</w:t>
      </w:r>
      <w:r>
        <w:rPr>
          <w:b/>
          <w:bCs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sz w:val="22"/>
          <w:szCs w:val="22"/>
        </w:rPr>
        <w:t xml:space="preserve">1.1.2.Мука ржаная хлебопекарная ГОСТ 7045-90. – </w:t>
      </w:r>
      <w:r>
        <w:rPr>
          <w:b/>
          <w:bCs/>
          <w:sz w:val="22"/>
          <w:szCs w:val="22"/>
        </w:rPr>
        <w:t>по согласованию</w:t>
      </w:r>
      <w:r>
        <w:rPr>
          <w:sz w:val="22"/>
          <w:szCs w:val="22"/>
        </w:rPr>
        <w:t xml:space="preserve">   (</w:t>
      </w:r>
      <w:r>
        <w:rPr>
          <w:b/>
          <w:bCs/>
          <w:sz w:val="22"/>
          <w:szCs w:val="22"/>
        </w:rPr>
        <w:t>тонн)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3.Крупа в ассортименте – </w:t>
      </w:r>
      <w:r>
        <w:rPr>
          <w:b/>
          <w:bCs/>
          <w:sz w:val="22"/>
          <w:szCs w:val="22"/>
        </w:rPr>
        <w:t>по согласованию (тонн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1.1.4.</w:t>
      </w:r>
      <w:r>
        <w:rPr>
          <w:sz w:val="24"/>
          <w:szCs w:val="24"/>
        </w:rPr>
        <w:t>Иной товар, имеющийся в наличии и реализуемый Поставщ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Количество товара определяется согласно заявкам Покупателя (при возможности Поставщика удовлетворить их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Условия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оставка товара осуществляется по заявке Покупателя, предоставленной Поставщику в письменном виде или по телефо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Срок поставки – в течение 5-ти рабочих дней с момента произведенной предоплаты, либо полученной заявки (с соблюдением условий, предусмотренных в п.1.2. настоящего договор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Поставка товара может осуществляться: автомобильным транспортом Поставщика, автомобильным транспортом Покупателя, железнодорожным транспор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При поставке товара автотранспортом Поставщика Покупатель обязан осуществлять выгрузку товара своими силами и средствами. При этом Покупатель обязан осуществить разгрузку товара согласно норм времени простоя под выгрузкой грузов при перевозке автомобильным транспортом в Республике Беларусь, утвержденных Министерством транспорта и коммуникаций Республики Белару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Покупатель должен содержать свои погрузочно-разгрузочные площадки и подъезды к ним в надлежащем порядке для обеспечения бесперебойного приема и маневрирования автомобилей в любое время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При поставке ж/д транспортом транспортные расходы оплачивает Покупатель на основании счета-фактуры Поставщика в течение 10 десяти календарных дней с момента получения счета-фактур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7. Качество товара при отпуске (отгрузке) подтверждается удостоверением о качестве на каждую партию хлебопродуктов, указанную в приказе. В случае несогласия получателя с качеством товара, указанным лабораторией, вызов Поставщика обязателен для совместного отбора арбитражной пробы. Арбитражным органом по спорным вопросам качества хлебопродуктов является РУ «Государственная хлебная инспекция» и Государственное предприятие «ЦНИЛ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8. Приемка товара по количеству и качеству осуществляется в соответствии с ”Положением о приемке товаров по  количеству и качеству”,  утвержденным Постановлением Совета Министров Республики Беларусь от 03.09.2008г. № 129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Цена товара и порядок расч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Цена товара определяется на основании утвержденных в установленном порядке прейскурантов Поставщика в зависимости от согласованных условий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Отпускные цены формируются на условиях франко-отправления при самовывозе автотранспортом Покупателя. При доставке товара автотранспортом Поставщика цены формируются на условиях франко-на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если цена товара отличается от прейскурантной (в том числе в случае предоставления Покупателю торговой (договорной) скидки), она согласовывается сторонами путем подписания протоколов согласования цен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4. Порядок расчетов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>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В случае несоблюдения Покупателем сроков расчета, предусмотренных п. 3.4. договора, Поставщик вправе изменить его в одностороннем порядке и отпускать товар на условиях предоплат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Возможен взаимозачет встречных однородных требований в случае не противоречащем законодательству Республики Беларусь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Сумма договора определяется в соответствии с отпускной ценой и количеством поставленного товара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3.8. По заявлению любой из сторон Поставщик и Покупатель обязаны произвести сверку расчетов с обязательным подписанием акта сверки. Сторона, получившая акт сверки, обязана в течение десяти рабочих дней подписать данный акт и выслать 1 экземпляр в адрес другой стороны, либо при наличии возражений в тот же срок произвести сверку расчетов с составлением акта по результатам сверки расчетов. Не предоставление другой стороной вышеуказанных подписанных документов стороны согласны считать фактом подтверждения сальдо, указанного в отправленном акте сверки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3.9. Руководствуясь ст. 131 Налогового кодекса Республики Беларусь Поставщик обязуется выставить электронный счет-фактуру по налогу на добавленную стоимость не позднее 10-го числа месяца, следующего за месяцем дня отгрузки товар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4. 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ри просрочке поставки товара (при условии проведения Покупателем предоплаты) Поставщик уплачивает пеню в размере однодневной ставки рефинансирования Национального Банка Республики Беларусь, от стоимости несвоевременно поставленного товара,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ри просрочке оплаты товара, Покупатель уплачивает пеню в размере однодневной ставки рефинансирования Национального Банка Республики Беларусь, увеличенной в два раза, от стоимости несвоевременно оплаченного товара, за каждый день просрочки (согласно Постановлению Совета Министров Республики Беларусь  № 1014 от 31.07.2003 г.). Данный пункт не применяется в случае письменного согласования сторонами более длительных сроков расчета за поставляемый това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Заключитель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Во всем, что не урегулировано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Возникшие споры  по договору разрешаются путем переговоров сторон, а при не достижении согласия через Экономический суд по месту нахождения ответчика. До подачи заявления в суд сторона, требующая исполнения обязательства, обязана предъявить другой стороне письменную претензию, в которой указывается сущность неисполненного обязательства, без приложения копий подтверждающих документов, если оригиналы таковых должны иметься в наличии у получателя претензии (договор, ТТН и т.д.). Сторона, получившая претензию, обязана ответить на нее в 10-тидневный срок. При обращении в экономический суд кредитор имеет право насчитать должнику штрафные санкции (неустойку, проценты за пользование чужими денежными средствами) вне зависимости от того, указывались ли они в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, заключенный посредством факсимильной, электронной связи обладает всей полнотой юридической силы.</w:t>
      </w:r>
    </w:p>
    <w:p>
      <w:pPr>
        <w:pStyle w:val="Normal"/>
        <w:jc w:val="both"/>
        <w:rPr/>
      </w:pPr>
      <w:r>
        <w:rPr>
          <w:sz w:val="22"/>
          <w:szCs w:val="22"/>
        </w:rPr>
        <w:t>5.4. Цель получения товара – для  собственного производства и(или) потребления, оптовой, розничной торговли (нужное подчеркнуть).</w:t>
      </w:r>
    </w:p>
    <w:p>
      <w:pPr>
        <w:pStyle w:val="Normal"/>
        <w:jc w:val="both"/>
        <w:rPr/>
      </w:pPr>
      <w:r>
        <w:rPr>
          <w:sz w:val="22"/>
          <w:szCs w:val="22"/>
        </w:rPr>
        <w:t>5.5. Срок действия договора: с даты его подписания и до 31 декабря 2021 г. В случае, если ни одна из сторон не подтвердит за 15 календарных дней до указанного выше срока свое желание прекратить действие договора, и между сторонами не будет подписан новый договор с аналогичным предметом договора, настоящий договор считается пролонгированным на каждый последующий календарн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6. Все изменения и дополнения, внесенные в бланк настоящего договора, за исключением внесенных (в рукописном или печатном виде) в преамбулу, п.п. 1.1., 3.4., 5.4., и 6 договора, не имеют юридической си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Юридические адреса и реквизиты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СТАВЩИК:                                                                                                            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1992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АО «Барановичхлебопродукт»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5406, г. Барановичи, ул. 50 лет БССР,21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29 АКВВ 30120120000111300000 в ЦБУ №1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АСБ Беларусбанк» г.Баранович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р Штоккерау, 8 А, БИК АКВВВY2Х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НН  200166738, ОКПО 00958648.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163-41-76-80, 41-78-77 ф., эл.: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nsot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gaspadar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52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993" w:right="56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а             _______________/Каркоцкая И.В./           ___________________________ /_____________./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 ___________________  О.А.Мокрушни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чальник ОМ ________________________   С.В. Па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сконсульт_______________________   А.В. Адам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ер ОМ  ______________________ Е.Е.Ковалевич</w:t>
      </w:r>
    </w:p>
    <w:sectPr>
      <w:type w:val="continuous"/>
      <w:pgSz w:w="11906" w:h="16838"/>
      <w:pgMar w:left="993" w:right="566" w:gutter="0" w:header="0" w:top="28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TextBodyIndent">
    <w:name w:val="Body Text Indent"/>
    <w:basedOn w:val="Normal"/>
    <w:pPr>
      <w:ind w:firstLine="180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37:00Z</dcterms:created>
  <dc:creator>VOTA NГO А REGIONALIZAЗГO! SIM AO REFORЗO DO MUNICIPALISMO!</dc:creator>
  <dc:description>A REGIONALIZAЗГO Й UM ERRO COLOSSAL!</dc:description>
  <cp:keywords/>
  <dc:language>en-US</dc:language>
  <cp:lastModifiedBy>Макаревич Екатерина Валерьевна</cp:lastModifiedBy>
  <cp:lastPrinted>2018-11-12T14:51:00Z</cp:lastPrinted>
  <dcterms:modified xsi:type="dcterms:W3CDTF">2023-07-05T07:37:00Z</dcterms:modified>
  <cp:revision>2</cp:revision>
  <dc:subject>JOГO JARDIM x8?! PORRA! DIA 8 VOTA NГO!</dc:subject>
  <dc:title>ДОГОВОР № 70</dc:title>
</cp:coreProperties>
</file>